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i/>
          <w:i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i/>
          <w:sz w:val="32"/>
          <w:szCs w:val="32"/>
        </w:rPr>
        <w:t xml:space="preserve">あがのわくわく産業フェア </w:t>
      </w:r>
      <w:r>
        <w:rPr>
          <w:rFonts w:eastAsia="HG創英角ﾎﾟｯﾌﾟ体" w:ascii="HG創英角ﾎﾟｯﾌﾟ体" w:hAnsi="HG創英角ﾎﾟｯﾌﾟ体"/>
          <w:i/>
          <w:sz w:val="32"/>
          <w:szCs w:val="32"/>
        </w:rPr>
        <w:t xml:space="preserve">2024 in </w:t>
      </w:r>
      <w:r>
        <w:rPr>
          <w:rFonts w:ascii="HG創英角ﾎﾟｯﾌﾟ体" w:hAnsi="HG創英角ﾎﾟｯﾌﾟ体" w:eastAsia="HG創英角ﾎﾟｯﾌﾟ体"/>
          <w:i/>
          <w:sz w:val="32"/>
          <w:szCs w:val="32"/>
        </w:rPr>
        <w:t>道の駅あがの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w w:val="150"/>
          <w:sz w:val="36"/>
          <w:szCs w:val="36"/>
          <w:u w:val="double"/>
        </w:rPr>
      </w:pPr>
      <w:r>
        <w:rPr>
          <w:rFonts w:ascii="HGS創英角ﾎﾟｯﾌﾟ体" w:hAnsi="HGS創英角ﾎﾟｯﾌﾟ体" w:cs="ＭＳ 明朝;MS Mincho" w:eastAsia="HGS創英角ﾎﾟｯﾌﾟ体"/>
          <w:w w:val="150"/>
          <w:sz w:val="36"/>
          <w:szCs w:val="36"/>
          <w:u w:val="double"/>
        </w:rPr>
        <w:t>出　店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  <w:szCs w:val="24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阿賀野市商工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阿賀野市産業振興フェア事業委員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　宛て</w:t>
      </w:r>
    </w:p>
    <w:p>
      <w:pPr>
        <w:pStyle w:val="Normal"/>
        <w:spacing w:before="240" w:after="12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申込日：令和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年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月　　 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wave"/>
        </w:rPr>
        <w:t>【出店料を添えて各窓口にご提出してください。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165</wp:posOffset>
                </wp:positionH>
                <wp:positionV relativeFrom="paragraph">
                  <wp:posOffset>4773930</wp:posOffset>
                </wp:positionV>
                <wp:extent cx="6572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3.95pt;margin-top:375.9pt;width:51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複数で出店される場合は、共同出店者名も</w:t>
      </w:r>
      <w:r>
        <w:rPr/>
        <w:t>ご記入ください。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7"/>
        <w:gridCol w:w="2835"/>
        <w:gridCol w:w="3969"/>
      </w:tblGrid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所・団体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　　　－　　　　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・連絡先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連絡先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携帯等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　　　－　　　－　　　　　　／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－　　　－　　　　　　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ｅメール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共同出店者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所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単独出店の場合は、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出店小間数</w:t>
            </w:r>
          </w:p>
          <w:p>
            <w:pPr>
              <w:pStyle w:val="Normal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9545</wp:posOffset>
                      </wp:positionV>
                      <wp:extent cx="1211580" cy="874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874440"/>
                              </a:xfrm>
                              <a:prstGeom prst="bracketPair">
                                <a:avLst>
                                  <a:gd name="adj" fmla="val 8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13.35pt;width:95.35pt;height:6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必要小間数を記入してください。</w:t>
            </w:r>
          </w:p>
          <w:p>
            <w:pPr>
              <w:pStyle w:val="Normal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複数出店可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　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間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〔申込区分 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〔 出 店 料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※消費税込み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>Ａ．一般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8" w:firstLine="8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 xml:space="preserve">１ブース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Cs w:val="24"/>
              </w:rPr>
              <w:t>20,0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UIGothic;HGPｺﾞｼｯｸE"/>
                <w:kern w:val="0"/>
                <w:szCs w:val="24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 xml:space="preserve">Ｂ．商工会員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8" w:hanging="0"/>
              <w:jc w:val="center"/>
              <w:rPr/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 xml:space="preserve">１ブース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Cs w:val="24"/>
              </w:rPr>
              <w:t>10,0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MS-UIGothic;HGPｺﾞｼｯｸE"/>
                <w:kern w:val="0"/>
                <w:szCs w:val="24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>Ｃ．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16"/>
                <w:szCs w:val="16"/>
              </w:rPr>
              <w:t>阿賀野ドリームプロジェクト会員枠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8" w:hanging="0"/>
              <w:jc w:val="center"/>
              <w:rPr/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 xml:space="preserve">１ブース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Cs w:val="24"/>
              </w:rPr>
              <w:t>10,0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UIGothic;HGPｺﾞｼｯｸE"/>
                <w:kern w:val="0"/>
                <w:szCs w:val="24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>Ｄ．創業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8" w:hanging="0"/>
              <w:jc w:val="center"/>
              <w:rPr>
                <w:rFonts w:ascii="ＭＳ ゴシック;MS Gothic" w:hAnsi="ＭＳ ゴシック;MS Gothic" w:eastAsia="ＭＳ ゴシック;MS Gothic" w:cs="MS-UIGothic;HGPｺﾞｼｯｸE"/>
                <w:kern w:val="0"/>
                <w:szCs w:val="24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 xml:space="preserve">１ブース 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Cs w:val="24"/>
              </w:rPr>
              <w:t>5,0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Cs w:val="24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UIGothic;HGPｺﾞｼｯｸE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規格…１ブース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２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>K×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３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>K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 xml:space="preserve">テントの半分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間口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>2,6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 xml:space="preserve">㎜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 xml:space="preserve">× 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奥行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>3,5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㎜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UIGothic;HGPｺﾞｼｯｸE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創業枠…阿賀野市内で創業を予定される方及び創業して２年以内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UIGothic;HGPｺﾞｼｯｸE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電源を使用する場合は、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ブース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1"/>
                <w:szCs w:val="21"/>
              </w:rPr>
              <w:t>5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</w:rPr>
              <w:t>円を当日徴収いたします。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掲載事業所・団体名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広告掲載等に使用します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  <w:u w:val="dotted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参加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に○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１．物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 xml:space="preserve">２．Ｐ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３．体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４．飲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５．キッチン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dotted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主な出店品目</w:t>
            </w:r>
          </w:p>
          <w:p>
            <w:pPr>
              <w:pStyle w:val="Normal"/>
              <w:ind w:left="120" w:right="12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Cs w:val="24"/>
              </w:rPr>
              <w:t>及びイベント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7"/>
                <w:kern w:val="0"/>
                <w:szCs w:val="24"/>
              </w:rPr>
              <w:t>容</w:t>
            </w:r>
          </w:p>
        </w:tc>
        <w:tc>
          <w:tcPr>
            <w:tcW w:w="77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必要備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　机</w:t>
            </w:r>
            <w:r>
              <w:rPr>
                <w:sz w:val="22"/>
                <w:u w:val="single"/>
              </w:rPr>
              <w:t>　　　脚</w:t>
            </w:r>
            <w:r>
              <w:rPr>
                <w:sz w:val="22"/>
              </w:rPr>
              <w:t>　　②　イス</w:t>
            </w:r>
            <w:r>
              <w:rPr>
                <w:sz w:val="22"/>
                <w:u w:val="single"/>
              </w:rPr>
              <w:t>　　　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※机２脚、イス２脚迄貸与可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電源使用　必要　不必要（</w:t>
            </w:r>
            <w:r>
              <w:rPr>
                <w:sz w:val="22"/>
                <w:u w:val="single"/>
              </w:rPr>
              <w:t>コンセント　　個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必要</w:t>
            </w:r>
            <w:r>
              <w:rPr>
                <w:sz w:val="22"/>
                <w:u w:val="single"/>
              </w:rPr>
              <w:t>W</w:t>
            </w:r>
            <w:r>
              <w:rPr>
                <w:sz w:val="22"/>
                <w:u w:val="single"/>
              </w:rPr>
              <w:t>数　　　</w:t>
            </w:r>
            <w:r>
              <w:rPr>
                <w:sz w:val="22"/>
                <w:u w:val="single"/>
              </w:rPr>
              <w:t>W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コードリールは各自ご用意ください。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火器使用について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１．使用する　　　→　プロパン、炭、その他（　　　　　　　）　　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２．使用しない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※火器使用の場合は、各自で消火器をお持ちください。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個人情報の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目的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提出いただいた申込書の情報は、産業フェア実施に必要な各種案内・チラシ掲載等で利用します。</w:t>
            </w:r>
          </w:p>
        </w:tc>
      </w:tr>
    </w:tbl>
    <w:p>
      <w:pPr>
        <w:pStyle w:val="Normal"/>
        <w:ind w:left="1170" w:hanging="11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07:00Z</dcterms:created>
  <dc:creator>SHOKOKAI</dc:creator>
  <dc:description/>
  <cp:keywords/>
  <dc:language>en-US</dc:language>
  <cp:lastModifiedBy>syokokai</cp:lastModifiedBy>
  <cp:lastPrinted>2024-07-24T13:30:00Z</cp:lastPrinted>
  <dcterms:modified xsi:type="dcterms:W3CDTF">2024-07-24T06:04:00Z</dcterms:modified>
  <cp:revision>10</cp:revision>
  <dc:subject/>
  <dc:title>（仮称）</dc:title>
</cp:coreProperties>
</file>